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6"/>
          <w:szCs w:val="6"/>
          <w:lang w:val="ro-RO"/>
        </w:rPr>
      </w:pPr>
      <w:r>
        <w:rPr>
          <w:rFonts w:cs="Times New Roman" w:ascii="Times New Roman" w:hAnsi="Times New Roman"/>
          <w:b/>
          <w:bCs/>
          <w:sz w:val="6"/>
          <w:szCs w:val="6"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ătre,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SILIUL JUDEȚEAN BACĂU</w:t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Structura arhitect-șef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RSOANĂ  JURIDICĂ  ÎNMATRICULAT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Subscrisa __________________________________________ cu sediul în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 ____________________ strada _____________________________ nr. 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 ________________ tel./fax ____________________ CUI 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înreg. ORC ____________ reprezentată legal prin dl/dna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având funcția de __________________ </w:t>
      </w: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e-mail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o-RO"/>
        </w:rPr>
        <w:t>CONT Bancar nr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PERSOANĂ  FIZIC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Subsemnatul (a) _________________________________________________ cu domiciliul î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localitatea ________________________ strada _________________________ nr.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județul ______________ CNP ___________________________ identificat cu C.I. seria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r. ___________ eliberat de _____________________</w:t>
        <w:softHyphen/>
        <w:softHyphen/>
        <w:softHyphen/>
        <w:softHyphen/>
        <w:t xml:space="preserve">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telefon </w:t>
      </w:r>
      <w:r>
        <w:rPr>
          <w:rFonts w:cs="Times New Roman" w:ascii="Times New Roman" w:hAnsi="Times New Roman"/>
          <w:sz w:val="24"/>
          <w:szCs w:val="24"/>
          <w:lang w:val="ro-RO"/>
        </w:rPr>
        <w:t>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o-RO"/>
        </w:rPr>
        <w:t>e-mail</w:t>
      </w:r>
      <w:r>
        <w:rPr>
          <w:rFonts w:cs="Times New Roman" w:ascii="Times New Roman" w:hAnsi="Times New Roman"/>
          <w:sz w:val="28"/>
          <w:szCs w:val="28"/>
          <w:lang w:val="ro-RO"/>
        </w:rPr>
        <w:t>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o-RO"/>
        </w:rPr>
        <w:t>În vederea realizării lucrării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în faza ________________ în zona drumului județean DJ ______________ km _____________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ro-RO"/>
        </w:rPr>
      </w:pPr>
      <w:r>
        <w:rPr>
          <w:rFonts w:cs="Times New Roman" w:ascii="Times New Roman" w:hAnsi="Times New Roman"/>
          <w:sz w:val="12"/>
          <w:szCs w:val="12"/>
          <w:u w:val="single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Solicit a aproba cererea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cord prealabil (nu dă dreptul de execuţie a lucrărilo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Autorizaţia de amplasare şi/sau de acces în zona drumului (dă dreptul de realizare a lucrărilor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lungirea acordului prealabil nr./data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relungirea Autorizaţiei de amplasare şi/sau acces în zona drumului nr. /data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motivată de _________________________________________________________________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La prezenta anexez următoarele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pie Certificat de Urbanism + ortofotopla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pie Certificat Înmatriculare/act identitate solicita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copie acte proprietate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memoriu tehnic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plan de încadrare în zonă/plan de situaţie (cele cu viza de la CU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- documentația scanată, pe suport magnetic (CD/DVD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Obiectivul necesită/nu necesită încheierea contractului de utilizare a zonei drumului judeţean (vizită la teren).</w:t>
        <w:tab/>
      </w:r>
    </w:p>
    <w:sectPr>
      <w:headerReference w:type="default" r:id="rId2"/>
      <w:headerReference w:type="first" r:id="rId3"/>
      <w:type w:val="nextPage"/>
      <w:pgSz w:w="11906" w:h="16838"/>
      <w:pgMar w:left="1138" w:right="562" w:gutter="0" w:header="346" w:top="402" w:footer="0" w:bottom="6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4"/>
      <w:lang w:val="ro-RO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4"/>
      <w:lang w:val="ro-RO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05:00Z</dcterms:created>
  <dc:creator>Cornelia Munteanu</dc:creator>
  <dc:description/>
  <cp:keywords/>
  <dc:language>en-US</dc:language>
  <cp:lastModifiedBy>Cornelia Munteanu</cp:lastModifiedBy>
  <cp:lastPrinted>2023-07-11T15:03:00Z</cp:lastPrinted>
  <dcterms:modified xsi:type="dcterms:W3CDTF">2023-07-19T06:27:00Z</dcterms:modified>
  <cp:revision>16</cp:revision>
  <dc:subject/>
  <dc:title/>
</cp:coreProperties>
</file>