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 xml:space="preserve">INDICATORI  MINIMI  DE  PERFORMANTA  </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363" w:type="dxa"/>
        <w:jc w:val="left"/>
        <w:tblInd w:w="-113" w:type="dxa"/>
        <w:tblLayout w:type="fixed"/>
        <w:tblCellMar>
          <w:top w:w="0" w:type="dxa"/>
          <w:left w:w="108" w:type="dxa"/>
          <w:bottom w:w="0" w:type="dxa"/>
          <w:right w:w="108" w:type="dxa"/>
        </w:tblCellMar>
      </w:tblPr>
      <w:tblGrid>
        <w:gridCol w:w="718"/>
        <w:gridCol w:w="1888"/>
        <w:gridCol w:w="3876"/>
        <w:gridCol w:w="188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t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u</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indicatorulu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minima a indicatorulu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 xml:space="preserve">Colectarea separată a deşeurilor reciclabile municipale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antitatea de deșeuri reciclabile municipale colectate separat în aria de delegare raportat la cantitatea totală generată de deșeuri reciclabile municipale (%)  </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dicatorul se referă la deșeurile de hârtie și carton, plastic, metal și sticlă din deșeurile menajere, deșeurile similare și deșeurile din piețe și se aplică pe an calendaristic.</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antitatea de deșeuri reciclabile municipale colectate separat (în ariile  de delegare) reprezintă cantitatea totală colectată separat (în ariile de delegare) respectiv deșeuri din hârtie și carton; deșeuri de plastic și metal și deșeuri de sticlă, inclusiv impuritățile.  Cantitatea reprezintă cantitatea acceptată anual de către stația/stațiile de sortare care deservesc ariile de delegare. </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 totală generată de deșeuri reciclabile municipale pentru fiecare  arie de delegare ( zona Romprest, zona ISPA, 5 exceptii)  se calculeaza pe baza determinarilor de compozitie realizate de catre operatorul de salubrizare.In lipsa acestor determinari, cantitatea de deseuri reciclabile municipale(metal, hartie, plastic, sticla) se considera a fi 33%</w:t>
            </w:r>
          </w:p>
          <w:p>
            <w:pPr>
              <w:pStyle w:val="Normal"/>
              <w:spacing w:before="0" w:after="1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40%pentru anul 2019</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0% pentru anul 2020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 60% pentru anul 20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incepand cu anul 20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ectarea deseurilor municipale rezidua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ntitatile de deseuri municipale trimise spre eliminare prin depozitare, calculate ca procent din cantitatea totala colectata in ariile de delegar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87%- pentru anul 2019 -in lipsa </w:t>
            </w:r>
            <w:r>
              <w:rPr>
                <w:rFonts w:eastAsia="Times New Roman" w:cs="Times New Roman" w:ascii="Times New Roman" w:hAnsi="Times New Roman"/>
                <w:b/>
                <w:sz w:val="24"/>
                <w:szCs w:val="24"/>
                <w:lang w:val="ro-RO"/>
              </w:rPr>
              <w:t>determinarilor de compoziti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Cantitatile de deseuri municipale trimise spre eliminare prin depozitare, calculate ca procent din cantitatea totala colectata in ariile de delegar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3%- pentru anul 2020, in lipsa </w:t>
            </w:r>
            <w:r>
              <w:rPr>
                <w:rFonts w:eastAsia="Times New Roman" w:cs="Times New Roman" w:ascii="Times New Roman" w:hAnsi="Times New Roman"/>
                <w:b/>
                <w:sz w:val="24"/>
                <w:szCs w:val="24"/>
                <w:lang w:val="ro-RO"/>
              </w:rPr>
              <w:t>determinarilor de compoziti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Cantitatile de deseuri municipale trimise spre eliminare prin depozitare, calculate ca procent din cantitatea totala colectata in ariile de delegar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0%- pentru anul 2021 in lipsa </w:t>
            </w:r>
            <w:r>
              <w:rPr>
                <w:rFonts w:eastAsia="Times New Roman" w:cs="Times New Roman" w:ascii="Times New Roman" w:hAnsi="Times New Roman"/>
                <w:b/>
                <w:sz w:val="24"/>
                <w:szCs w:val="24"/>
                <w:lang w:val="ro-RO"/>
              </w:rPr>
              <w:t>determinarilor de compoziti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Cantitatile de deseuri municipale trimise spre eliminare prin depozitare, calculate ca procent din cantitatea totala colectata in ariile de delegar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7%- pentru anul 2022 in lipsa </w:t>
            </w:r>
            <w:r>
              <w:rPr>
                <w:rFonts w:eastAsia="Times New Roman" w:cs="Times New Roman" w:ascii="Times New Roman" w:hAnsi="Times New Roman"/>
                <w:b/>
                <w:sz w:val="24"/>
                <w:szCs w:val="24"/>
                <w:lang w:val="ro-RO"/>
              </w:rPr>
              <w:t>determinarilor de compoziti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ectarea separate a deseurilor biodegradab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ile de deseuri biodegradabile municipale calculate ca procent din cantitatea totala din zonele unde acesta se colecteaza separ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ile de deseuri biodegradabile municipale calculate ca procent din cantitatea totala din zonele unde acesta se colecteaza separa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ectarea si transportul deseurilor provenite din locuinte, generate de activitati de reamenajare si reabilitare interioara si/sau exterioara a acestora.</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a totala de deseuri provenite din locuinte, generate de activitati de reamenajare si reabilitare interioara si/sau exterioara a acestora, predate pentru reutilizare,reciclare si alte operatiuni de valorificare materiala, inclusiv operatiuni de umplere, rambleiere, direct sau prin intermediul unei statii de transfer ca procentaj din cantitatea de deseuri provenite din locuinte, generate de activitati de reamenajare si reabilitare interioara si/sau exterioara a acestora colectat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a totala de deseuri provenite din locuinte, generate de activitati de reamenajare si reabilitare interioara si/sau exterioara a acestora, predate pentru reutilizare,reciclare si alte operatiuni de valorificare materiala, inclusiv operatiuni de umplere, rambleiere, direct sau prin intermediul unei statii de transfer ca procentaj din cantitatea de deseuri provenite din locuinte, generate de activitati de reamenajare si reabilitare interioara si/sau exterioara a acestora colectat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area statiilor  de sortar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a totala de deseuri trimise la reciclare ca procentaj din cantitatea totala de deseuri acceptate la statiile de sortar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75%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ii de performanta sunt obligatorii atat in cazul statiilor de sortare din cadrul SIMDS cat si a celor apartinand tertilor care trateaza deseuri municipale (exp. UAT Comanesti)</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ile de deseuri  rezultate in urma sortarii, eliminate prin valorificare energetica din cantitatea totala de deseuri trimise la statiile de sortar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 xml:space="preserve">Cantitatile de deseuri  rezultate in urma sortarii, eliminate prin depozitare, din cantitatea totala de deseuri trimise la statiile de sortar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 xml:space="preserve">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area statiilor de composta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Cantitatile de deseuri biodegradabile municipale depozitate, calculate ca procent din cantitatea totala colectata separa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_   Pentru zonele unde biodeseurile se colecteaza separat, valoarea indicatorului se va ajusta in functie de indicatorii prevazuti la pct 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 Conform ofertei tehnice a operatorului de instalati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ALITATI  LA INDICATORII MINIMI DE PERFORMANTA:</w:t>
      </w:r>
    </w:p>
    <w:p>
      <w:pPr>
        <w:pStyle w:val="ListParagraph"/>
        <w:numPr>
          <w:ilvl w:val="0"/>
          <w:numId w:val="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tru contractele deja incheiate la data aparitiei modificarilor legislative, penalitatile contractuale  vor fi stabilite de parti prin negociere urmand a face obiectul unor acte aditionale.</w:t>
      </w:r>
    </w:p>
    <w:p>
      <w:pPr>
        <w:pStyle w:val="ListParagraph"/>
        <w:numPr>
          <w:ilvl w:val="0"/>
          <w:numId w:val="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tru contractele aflate in procedura de licitatie, penalitatile la indicatori sunt deja prevazute in documentatie. </w:t>
      </w:r>
    </w:p>
    <w:p>
      <w:pPr>
        <w:pStyle w:val="ListParagraph"/>
        <w:numPr>
          <w:ilvl w:val="0"/>
          <w:numId w:val="1"/>
        </w:numPr>
        <w:jc w:val="both"/>
        <w:rPr/>
      </w:pPr>
      <w:r>
        <w:rPr>
          <w:rFonts w:eastAsia="Times New Roman" w:cs="Times New Roman" w:ascii="Times New Roman" w:hAnsi="Times New Roman"/>
          <w:b/>
          <w:sz w:val="24"/>
          <w:szCs w:val="24"/>
        </w:rPr>
        <w:t>Pentru exceptii (Comanesti, Buhusi, Tg. Ocna, Helegiu, Slanic Moldova) penalitatile contractuale vor fi stabilite de UAT-urile pe raza carora se desfasoara serviciul.</w:t>
      </w:r>
    </w:p>
    <w:p>
      <w:pPr>
        <w:pStyle w:val="ListParagraph"/>
        <w:numPr>
          <w:ilvl w:val="0"/>
          <w:numId w:val="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ibutia pentru economia circula precum si contravaloarea tarifului de depozitare  pentru cantitatile de deseuri municipale destinate a fi depozitate care depasesc cantitatile corespunzatoare indicatorilor de performanta prevazuti in prezentul regulament, precum si in actele aditionale la contracte, vor fi suportate de operatorii de salubrizare ( colectare si transport si operare instalatii).</w:t>
      </w:r>
    </w:p>
    <w:p>
      <w:pPr>
        <w:pStyle w:val="ListParagraph"/>
        <w:spacing w:before="0" w:after="1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1:00Z</dcterms:created>
  <dc:creator>despina</dc:creator>
  <dc:description/>
  <dc:language>en-US</dc:language>
  <cp:lastModifiedBy>Cornelia Munteanu</cp:lastModifiedBy>
  <dcterms:modified xsi:type="dcterms:W3CDTF">2019-06-04T14:21:00Z</dcterms:modified>
  <cp:revision>2</cp:revision>
  <dc:subject/>
  <dc:title/>
</cp:coreProperties>
</file>