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ertAlign w:val="superscript"/>
          <w:lang w:val="fr-FR"/>
        </w:rPr>
      </w:pPr>
      <w:r>
        <w:rPr>
          <w:rFonts w:cs="Times New Roman" w:ascii="Times New Roman" w:hAnsi="Times New Roman"/>
        </w:rPr>
        <w:br/>
      </w:r>
    </w:p>
    <w:p>
      <w:pPr>
        <w:pStyle w:val="Default"/>
        <w:rPr>
          <w:rFonts w:ascii="Times New Roman" w:hAnsi="Times New Roman" w:cs="Times New Roman"/>
          <w:vertAlign w:val="superscript"/>
          <w:lang w:val="fr-FR"/>
        </w:rPr>
      </w:pPr>
      <w:r>
        <w:rPr>
          <w:rFonts w:cs="Times New Roman"/>
          <w:vertAlign w:val="superscript"/>
          <w:lang w:val="fr-FR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TIE PE PROPRIA RASPUNDER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 (a) ………………………………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cu domiciliul/sediul în judeţul ............................ </w:t>
      </w:r>
      <w:r>
        <w:rPr>
          <w:rFonts w:cs="Times New Roman" w:ascii="Times New Roman" w:hAnsi="Times New Roman"/>
          <w:sz w:val="24"/>
          <w:szCs w:val="24"/>
          <w:lang w:val="fr-FR"/>
        </w:rPr>
        <w:t>municipiul / oraşul / comuna ……………………………</w:t>
        <w:tab/>
        <w:t xml:space="preserve">                                 satul  ………………………………. cod poştal …………….strada ………………………nr………bl. ………sc. …… et. …….. ap. …….. proprietar al imobilului situat in judetul …………………….., municipiul / oraşul / comuna </w:t>
        <w:tab/>
        <w:t>………………………. satul  …………………... cod poştal ……… strada ………………………. nr. …………  bl. ………..  sc……….. et………. ap…….</w:t>
        <w:tab/>
        <w:t xml:space="preserve"> conform actului de proprietate …………………………………...……………………….. nr. ………. din …… ……., posesor al BI/CI seria ……, nr………..…., CNP …………………………………….. declar pe propria raspundere, cunoscand dispozitiile art.292 din Codul penal, ca pe terenul situat in judetul …………………………, municipiul / oraşul / comuna ………………… satul  …………………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od poştal ………….. strada ……………………… nr……… bl…… sc……et……ap. …….. exista edificata o constructie …………………………………………………….. in anul ……………. si aceasta nu face obiectul nici unui litig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u prezenta declaratie pentru eliberarea certificatului de atestare a edificarii/extinderii constructiei, in vederea inscrierii constructiei in cartea funciara, in conditiile art.55 alin (1) din Legea cadastrului si a publicitatii imobiliare nr.7/1996, republic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a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mnatura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5:00Z</dcterms:created>
  <dc:creator>Consiliu Consiliu</dc:creator>
  <dc:description/>
  <cp:keywords/>
  <dc:language>en-US</dc:language>
  <cp:lastModifiedBy>Narcisa Fecioru</cp:lastModifiedBy>
  <cp:lastPrinted>2018-04-03T11:47:00Z</cp:lastPrinted>
  <dcterms:modified xsi:type="dcterms:W3CDTF">2018-04-03T08:54:00Z</dcterms:modified>
  <cp:revision>4</cp:revision>
  <dc:subject/>
  <dc:title/>
</cp:coreProperties>
</file>