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 METODOLOGIA GENERALĂ PENTRU PARTICIPAREA/ATRIBUIREA CONTRACTELOR DE FINANȚARE NERAMBURSABILĂ DIN FONDURI PUBLICE ALE CONSILIULUI JUDEȚEAN BACĂ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CT DE CESIUNE DREPTURI DE A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ĂR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/a,____________________________cu domiciliul în localitatea _______________________identificat/ă cu C.I. _________________eliberată de SPCLEP _______________, la data de______________, în calitate de CED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Ș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Județul Bacău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Bacău, </w:t>
      </w:r>
      <w:r>
        <w:rPr>
          <w:rFonts w:cs="Times New Roman" w:ascii="Times New Roman" w:hAnsi="Times New Roman"/>
          <w:sz w:val="24"/>
          <w:szCs w:val="24"/>
          <w:lang w:val="ro-RO"/>
        </w:rPr>
        <w:t>cu sediul în municipiul Bacău, Calea Mărășești, nr.2, județul Bacău, C.I.F.5057580, cont deschis la Trezoreria Bacău                                    nr. RO61TREZ24A675000591100X, reprezentat de Valentin Ivancea, având funcţia de Preşedinte, în calitate de CESIONAR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u convenit următorul contrac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AZA LEG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zentul contract se încheie în baza Legii nr. 8/1996, privind drepturile de autor și drepturile conexe, cu modificările ș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siunea de către autor a următoarelor drepturi privind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ostarea formei electronice a operei (carte, revistă, publicație, etc) pe site-ul Consiliului Județean Bacău, cu indicarea autorilor și a mențiunilor privind respectarea normelor privind drepturile de autor în cazul citării unor pasaje în alte creați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xpunerea publică a operelor (de artă plastică, de artă aplicată, fotografice și de arhitectură) în spații aparținând Consiliului Județean Bacău sau ale instituțiilor subordonat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tilizarea imaginilor, înregistrărilor audio-video în materiale de promovare a județului Bacău, inclusiv mediatice, cu indicarea autorilor acestor crea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În funcție de natura operei, cesiunea va avea ca obiect unul sau mai multe din drepturile de autor enumerate mai su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MUNERAȚIA AU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4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este cesiuni, Cesionarul nu va plăti autorului nicio remunerație, dreptul fiind cedat cu titlu gratu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ALITĂȚI DE EXPLOA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esionarul va utiliza opera în realizarea unor materiale de promovare a județului (albume, pliante, emisiuni tv, articole media, expuneri publice etc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MITELE EXERCITĂRII DREPTURILOR DE AU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utorul cedează drepturile enumerate la Cap. III pentru ediția finanțată de către Consiliul Județean Bacău, în cadrul unei cesiuni neexclus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repturile ce fac obiectul prezentului contract pot fi exercitate, după caz, de către cesionar pe teritoriul României și în afara 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ȚINUTUL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epturile autorului (cedentului) sunt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ă decidă sub ce nume sau formă va fi adusă opera la cunoștința publiculu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pretindă respectarea integrității operei și să se opună oricărei modificări sau atingeri aduse acestei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ă retracteze opera oricând, dacă prejudiciază onoarea sau reputația s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ă autorizeze traducerea, publicarea în culegeri, adaptarea precum și orice altă transformare a operei sale prin care se obține o operă derivat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beneficieze în mod gratuit de publicitatea care i se face, autorului și operei acestuia, odată cu promovarea acesteia de către Cesion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ligațiile autorulu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predea cesionarului o copie sau mai multe, după opera realizată, acolo unde este cazul, cel târziu până la realizarea decontului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ligațiile cesionarulu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nu cedeze drepturile dobândite unor terțe persoane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permită autorului să aducă îmbunătățiri sau orice alte modificări operei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exploateze drepturile cedate în limitele stabilite la Cap.VI, art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ĂSPUNDEREA CONTRACTU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ul în care o parte nu-și execută obligațiile asumate, cealaltă parte poate considera contractul reziliat, dar numai după informarea prealabilă reciproc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ȚA MAJOR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2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orța majoră exonerează părțile de răspundere în cazul executării necorespunzătoare sau cu întârzierea obligațiilor asumate prin prezentul contract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forța majoră se înțelege un eveniment independent de voința părților, imprevizibil și insurmontabil, apărut după încheierea contractului și care împiedică părțile să-și execute obligațiile asum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OLUȚIONAREA LITIG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ventualele litigii dintre părți urmează a fi soluționate pe cale amiabilă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nerezolvării pe cale amiabilă, litigiile urmează a fi soluționate de instanțele judecătorești competente în materi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ărțile stabilesc de comun acord ca instanțele de la sediul Cesionarului să fie competente teritori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ul contract s-a încheiat la data de____________, în 2 (două) exemplare, cu aceeași forță juridică, câte unul pentru fiecare par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dent,</w:t>
        <w:tab/>
        <w:tab/>
        <w:tab/>
        <w:tab/>
        <w:tab/>
        <w:tab/>
        <w:tab/>
        <w:tab/>
        <w:t>Cesion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,                                                   CONTRASEMNEAZ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VALENTIN IVANCEA                             SECRETARUL GENERAL AL JUDEȚULU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r. Elena Cătălina ZARĂ</w:t>
      </w:r>
    </w:p>
    <w:sectPr>
      <w:footerReference w:type="default" r:id="rId2"/>
      <w:type w:val="nextPage"/>
      <w:pgSz w:w="12240" w:h="15840"/>
      <w:pgMar w:left="1440" w:right="144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ro-RO" w:eastAsia="ro-RO"/>
      </w:rPr>
    </w:pPr>
    <w:r>
      <w:rPr>
        <w:rFonts w:eastAsia="Times New Roman" w:cs="Times New Roman" w:ascii="Times New Roman" w:hAnsi="Times New Roman"/>
        <w:sz w:val="18"/>
        <w:szCs w:val="18"/>
        <w:lang w:val="ro-RO" w:eastAsia="ro-RO"/>
      </w:rPr>
      <w:t>F-PS-30-15, ed.1, rev. 0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ro-RO" w:eastAsia="ro-RO"/>
      </w:rPr>
    </w:pPr>
    <w:r>
      <w:rPr>
        <w:rFonts w:eastAsia="Times New Roman" w:cs="Times New Roman" w:ascii="Times New Roman" w:hAnsi="Times New Roman"/>
        <w:sz w:val="24"/>
        <w:szCs w:val="24"/>
        <w:lang w:val="ro-RO" w:eastAsia="ro-RO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4:00Z</dcterms:created>
  <dc:creator>nicoleta.pop</dc:creator>
  <dc:description/>
  <cp:keywords/>
  <dc:language>en-US</dc:language>
  <cp:lastModifiedBy>Irimia Oana</cp:lastModifiedBy>
  <cp:lastPrinted>2022-07-18T11:17:00Z</cp:lastPrinted>
  <dcterms:modified xsi:type="dcterms:W3CDTF">2022-07-18T08:17:00Z</dcterms:modified>
  <cp:revision>10</cp:revision>
  <dc:subject/>
  <dc:title/>
</cp:coreProperties>
</file>